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llegato 4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 xml:space="preserve">da inserire nella busta C </w:t>
      </w:r>
      <w:r>
        <w:rPr>
          <w:rFonts w:cs="Tahoma" w:ascii="Tahoma" w:hAnsi="Tahoma"/>
          <w:i/>
          <w:iCs/>
          <w:sz w:val="20"/>
          <w:szCs w:val="20"/>
        </w:rPr>
        <w:t>– Offerta economica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 Conservatorio di Musica “Lucio Campiani”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ahoma" w:ascii="Tahoma" w:hAnsi="Tahoma"/>
          <w:sz w:val="20"/>
          <w:szCs w:val="20"/>
        </w:rPr>
        <w:t>Via della Conciliazione, 33</w:t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100 Mantov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Procedura per la concessione del servizio di ristoro mediante istallazione e gestione di distributori automatici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dice identificativo gara (CIG): Z122952463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fferta econom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Il sottoscritto ______________________________, nato a _________________ il ___________, in qualità di legale rappresentante della Ditta 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on sede a ______________________________, prov. (__), C.F.______________________________, P.IVA _______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tel. _________________, fax __________________, sito web 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___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ula la seguente offerta economic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C.1 Prezzo prodotti eroga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CATEGORIA PREZZO DI EROGAZIONE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) Caldo: caffè espresso, espresso lungo, caffè macchiato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caffè al ginseng, cappuccino, caffè decaffeinato, caffè macchiato decaffeinato, caffè macchiato al ginseng, the al limone, cioccolata, solo bicchiere, or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N.B. Il prezzo per acquisto con </w:t>
      </w:r>
      <w:r>
        <w:rPr>
          <w:rFonts w:cs="Tahoma" w:ascii="Tahoma" w:hAnsi="Tahoma"/>
          <w:i/>
          <w:sz w:val="18"/>
          <w:szCs w:val="18"/>
        </w:rPr>
        <w:t>“chiavetta” o “scheda” ricaricabile non può essere superiore a quello dell’acquisto con moneta.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i/>
          <w:iCs/>
          <w:sz w:val="18"/>
          <w:szCs w:val="18"/>
        </w:rPr>
        <w:t>I prezzi offerti si devono riferire alle tipologie di prodotti della categoria “bevande calde” sopra elencati e non ad altri in aggiunta a quelli citat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b) Bevande fredde</w:t>
      </w:r>
      <w:r>
        <w:rPr>
          <w:rFonts w:cs="Tahoma" w:ascii="Tahoma" w:hAnsi="Tahoma"/>
          <w:sz w:val="20"/>
          <w:szCs w:val="20"/>
        </w:rPr>
        <w:t>: acqua naturale e frizzante - bottiglie PET capacità lt.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N.B. Il prezzo non potrà essere superiore a 0,40 € – Il prezzo per acquisto con </w:t>
      </w:r>
      <w:r>
        <w:rPr>
          <w:rFonts w:cs="Tahoma" w:ascii="Tahoma" w:hAnsi="Tahoma"/>
          <w:i/>
          <w:sz w:val="18"/>
          <w:szCs w:val="18"/>
        </w:rPr>
        <w:t>“chiavetta” o “scheda” ricaricabile non può essere superiore a quello dell’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 prezzi offerti si devono riferire alle tipologie di prodotti della categoria “bevande fredde - acqua” sopra elencati e non ad altri in aggiunta a quelli citat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 Bevande fredde (bibite)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i/>
          <w:iCs/>
          <w:sz w:val="20"/>
          <w:szCs w:val="20"/>
        </w:rPr>
        <w:t>dovrà obbligatoriamente essere fornito almeno 1 prodotto “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uccheri/dietetico</w:t>
      </w:r>
      <w:r>
        <w:rPr>
          <w:rFonts w:cs="Tahoma" w:ascii="Tahoma" w:hAnsi="Tahoma"/>
          <w:sz w:val="20"/>
          <w:szCs w:val="20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ibite in lattina (aranciata, cola, the, ecc…) capacità cl 3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bevande in tetrapak: succhi di frutta capacità cl.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I prezzi offerti si devono riferire alle tipologie di prodotti della categoria “bevande fredde – aranciata, cola, ecc.” sopra elencati e non ad altri in aggiunta a quelli citat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) Prodotti da forno e snack monoporzione </w:t>
      </w:r>
      <w:r>
        <w:rPr>
          <w:rFonts w:cs="Tahoma" w:ascii="Tahoma" w:hAnsi="Tahoma"/>
          <w:sz w:val="20"/>
          <w:szCs w:val="20"/>
        </w:rPr>
        <w:t xml:space="preserve">(dolci e sala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nack tipo wafer/bisco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nack tipo croissant/merend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nack tipo al ciocco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nack tipo patati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 xml:space="preserve">snack tipo schiacciatina/crackers/salat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>NB - Dovrà obbligatoriamente essere fornito almeno 1 prodotto “senza zuccheri/dietetico</w:t>
      </w:r>
      <w:r>
        <w:rPr>
          <w:rFonts w:cs="Tahoma" w:ascii="Tahoma" w:hAnsi="Tahoma"/>
          <w:sz w:val="18"/>
          <w:szCs w:val="1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I riquadri sopra riportati contengono elenchi indicativi. L’offerente può aggiungere, mantenendo la distinzione per tipologia (ad es., non inserire nel riquadro 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a) </w:t>
      </w:r>
      <w:r>
        <w:rPr>
          <w:rFonts w:cs="Tahoma" w:ascii="Tahoma" w:hAnsi="Tahoma"/>
          <w:bCs/>
          <w:i/>
          <w:sz w:val="18"/>
          <w:szCs w:val="18"/>
        </w:rPr>
        <w:t xml:space="preserve">prodotti che andrebbero elencati nel riquadro </w:t>
      </w:r>
      <w:r>
        <w:rPr>
          <w:rFonts w:cs="Tahoma" w:ascii="Tahoma" w:hAnsi="Tahoma"/>
          <w:b/>
          <w:bCs/>
          <w:i/>
          <w:sz w:val="18"/>
          <w:szCs w:val="18"/>
        </w:rPr>
        <w:t>d</w:t>
      </w:r>
      <w:r>
        <w:rPr>
          <w:rFonts w:cs="Tahoma" w:ascii="Tahoma" w:hAnsi="Tahoma"/>
          <w:bCs/>
          <w:i/>
          <w:sz w:val="18"/>
          <w:szCs w:val="18"/>
        </w:rPr>
        <w:t>), i prodotti che riterrà opportuni con i prezzi corrispondenti</w:t>
      </w:r>
      <w:r>
        <w:rPr>
          <w:rFonts w:cs="Tahoma" w:ascii="Tahoma" w:hAnsi="Tahoma"/>
          <w:i/>
          <w:sz w:val="18"/>
          <w:szCs w:val="18"/>
        </w:rPr>
        <w:t xml:space="preserve"> per l’acquisto con moneta e, se presente, per l’acquisto con “chiavetta” o con “tessera” ricaricab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i/>
          <w:sz w:val="18"/>
          <w:szCs w:val="18"/>
        </w:rPr>
        <w:t>L’offerente è vincolato ad inserire nei distributori tutti i prodotti per i quali ha presentato l’offerta economic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) Prodotti fres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rimi piatti fred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anini/tramezzini farciti e prodotti di gastronomia v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rutta e verdura (es. insal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 prezzi offerti devono riferirsi alle tipologie di prodotti della categoria “prodotti freschi” sopra elencati e non ad altr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f) Gel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ghiaccioli v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gelati v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mone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zzo per acquisto con “chiavetta” o “scheda” ricaricab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cifre) €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n lettere) €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</w:t>
      </w:r>
      <w:r>
        <w:rPr>
          <w:rFonts w:cs="Tahoma" w:ascii="Tahoma" w:hAnsi="Tahoma"/>
          <w:i/>
          <w:iCs/>
          <w:sz w:val="20"/>
          <w:szCs w:val="20"/>
        </w:rPr>
        <w:t>n questa categoria i distributori automatici devono obbligatoriamente fornire un prodotto “senza zuccheri/dietetico”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I prezzi offerti devono riferirsi alle sei tipologie di prodotti della categoria “gelati” elencati e non ad altri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er ciascuna categoria il punteggio massimo sarà attribuito rispettivamente alla ditta e/o alle ditte che avranno offerto il minor prezzo medio (somma dei singoli prezzi proposti divisa per il loro numero, ad es. 0,30+0,32+0,35/3= 0,32)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In caso di difformità fra il prezzo espresso in cifre e quello espresso in lettere, sarà considerato valido quello più conveniente per il Conservatorio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b/>
          <w:bCs/>
          <w:sz w:val="20"/>
          <w:szCs w:val="20"/>
        </w:rPr>
        <w:t>C.2 Canone annuo offerto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minimo € 4.000,00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€ </w:t>
      </w:r>
      <w:r>
        <w:rPr/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sz w:val="16"/>
          <w:szCs w:val="16"/>
        </w:rPr>
        <w:t>(</w:t>
      </w:r>
      <w:r>
        <w:rPr>
          <w:rFonts w:cs="Tahoma" w:ascii="Tahoma" w:hAnsi="Tahoma"/>
          <w:i/>
          <w:sz w:val="18"/>
          <w:szCs w:val="18"/>
        </w:rPr>
        <w:t xml:space="preserve">inserire importo in numeri e in lettere. Alla ditta che offrirà un canone annuo pari al minimo richiesto di € 4.000,00 verrà attribuito un punteggio pari a zero. Le offerte per canone annuo diverse dal minimo richiesto verranno considerate solo se maggiorate di € 100,00 (es. 4.100,00 – 4.200,00 – 4.300,00 ecc…); </w:t>
      </w:r>
      <w:r>
        <w:rPr>
          <w:rFonts w:cs="Tahoma" w:ascii="Tahoma" w:hAnsi="Tahoma"/>
          <w:b/>
          <w:i/>
          <w:sz w:val="18"/>
          <w:szCs w:val="18"/>
        </w:rPr>
        <w:t>eventuali offerte di canone inferiori al minimo indicato comporteranno l'esclusione dalla gara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luogo e data]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Dichiarant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[firma]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7:00Z</dcterms:created>
  <dc:creator>M.I.U.R.</dc:creator>
  <dc:description/>
  <cp:keywords/>
  <dc:language>en-US</dc:language>
  <cp:lastModifiedBy>Antonella</cp:lastModifiedBy>
  <cp:lastPrinted>2019-07-25T11:59:00Z</cp:lastPrinted>
  <dcterms:modified xsi:type="dcterms:W3CDTF">2019-07-25T10:08:00Z</dcterms:modified>
  <cp:revision>7</cp:revision>
  <dc:subject/>
  <dc:title>Allegato 3 Modulo Dichiarazione</dc:title>
</cp:coreProperties>
</file>