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3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B </w:t>
      </w:r>
      <w:r>
        <w:rPr>
          <w:rFonts w:cs="Tahoma" w:ascii="Tahoma" w:hAnsi="Tahoma"/>
          <w:i/>
          <w:iCs/>
          <w:sz w:val="20"/>
          <w:szCs w:val="20"/>
        </w:rPr>
        <w:t>– Offerta tecnic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 Conservatorio di Musica “Lucio Campiani”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Via della Conciliazione, 33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100 Mantov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dice identificativo gara (CIG) : Z122952463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erta tecn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, nato a _________________ il ___________, in qualità di legale rappresentante della Ditta 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a ______________________________, prov. (__), C.F.___________________________, P.IVA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_________________, fax __________________, sito web 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 la seguente offerta tecnic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nack senza gluti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Rispondere “SI” se si è in grado di garantire quanto richiesto, altrimenti lasciare in bianco la casella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rodotto fresco (vedasi elenco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rodotti a Km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Prodotto proveniente da commercio equo-solida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Tramezzini, panini farciti, ecc.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Prodotto senza conservant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Utilizzo di zucchero di canna o integrale nelle bevande cald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azioni per la sostenibilità ambientale dei consumi (caratteristiche degli imballi, caratteristiche dei mezzi di trasporto, contenitori biodegradabili e compostabili per bicchierini/palette/cucchiaini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Anno di fabbricazione dei distributori successivo al 1° gennaio 20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Anno di fabbricazione dei distributori successivo al 1° gennaio 20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 Distributori dotati di apparecchiatura rendi-res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Distributori dotati di segnalazione assenza di monete di res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 Distributori dotati di elenco dettagliato dei prodotti (prezzo, marca, tipo di ingredienti, tipo di confezionamento, etc..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4 Possesso di certificazione di qualità UNI EN ISO 9001 o eventuale successiva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garanzia di trasporto dei prodotti con mezzi refrigerat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prodotti vega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intervento di reintegro scorte di prodotti esauriti: giornalier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interventi di riparazione/manutenzione: inferiore alle 8 or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 presenza di alimenti o bevande DOP o IGP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resenza di prodotti biologici specie nei primi piatti pronti e nelle insalat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Dichiarant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firma]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7:00Z</dcterms:created>
  <dc:creator>M.I.U.R.</dc:creator>
  <dc:description/>
  <cp:keywords/>
  <dc:language>en-US</dc:language>
  <cp:lastModifiedBy>Antonella</cp:lastModifiedBy>
  <cp:lastPrinted>2013-03-15T09:41:00Z</cp:lastPrinted>
  <dcterms:modified xsi:type="dcterms:W3CDTF">2019-07-25T10:09:00Z</dcterms:modified>
  <cp:revision>11</cp:revision>
  <dc:subject/>
  <dc:title>Allegato 3 Modulo Dichiarazione</dc:title>
</cp:coreProperties>
</file>