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3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B </w:t>
      </w:r>
      <w:r>
        <w:rPr>
          <w:rFonts w:cs="Tahoma" w:ascii="Tahoma" w:hAnsi="Tahoma"/>
          <w:i/>
          <w:iCs/>
          <w:sz w:val="20"/>
          <w:szCs w:val="20"/>
        </w:rPr>
        <w:t>– Offerta tecnic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 Conservatorio di Musica “Lucio Campiani”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della Conciliazione, 33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100 Mantov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Procedura per la concessione del servizio di ristoro mediante istallazione e gestione di distributori automatici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dice identificativo gara (CIG) : ZDA1E8CE37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erta tecni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, nato a _________________ il ___________, in qualità di legale rappresentante della Ditta 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a ______________________________, prov. (__), C.F.___________________________, P.IVA 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_________________, fax __________________, sito web 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 la seguente offerta tecnic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nack senza glut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Rispondere “SI” se si è in grado di garantire quanto richiesto, altrimenti lasciare in bianco la casella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rodotto fresco (vedasi elenc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Prodotti a Km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rodotto proveniente da commercio equo-solid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Tramezzini, panini farciti, ecc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rodotto senza conserva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Utilizzo di zucchero di canna o integrale nelle bevande cal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Utilizzo di bicchierini e palette in materiale biodegradab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Anno di fabbricazione dei distributori successivo al 1° gennaio 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Anno di fabbricazione dei distributori successivo al 1° gennaio 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Distributori dotati di apparecchiatura rendi-r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Distributori dotati di segnalazione assenza di monete di r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Distributori dotati di elenco dettagliato dei prodotti (prezzo, marca,tipo di ingredienti, tipo di confezionamento, etc.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Possesso di certificazione di qualità UNI EN ISO 9001 o eventuale successiv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garanzia di trasporto dei prodotti con mezzi refrigera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luogo e data]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Dichiarant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firma]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0:00Z</dcterms:created>
  <dc:creator>M.I.U.R.</dc:creator>
  <dc:description/>
  <dc:language>en-US</dc:language>
  <cp:lastModifiedBy>Antonella</cp:lastModifiedBy>
  <cp:lastPrinted>2013-03-15T09:41:00Z</cp:lastPrinted>
  <dcterms:modified xsi:type="dcterms:W3CDTF">2017-05-10T12:49:00Z</dcterms:modified>
  <cp:revision>10</cp:revision>
  <dc:subject/>
  <dc:title>Allegato 3 Modulo Dichiarazione</dc:title>
</cp:coreProperties>
</file>