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llegato “1” </w:t>
      </w:r>
      <w:r>
        <w:rPr>
          <w:rFonts w:cs="Tahoma" w:ascii="Tahoma" w:hAnsi="Tahoma"/>
          <w:sz w:val="20"/>
          <w:szCs w:val="20"/>
        </w:rPr>
        <w:t xml:space="preserve">alla lettera di invito </w:t>
      </w:r>
      <w:r>
        <w:rPr>
          <w:rFonts w:cs="Tahoma" w:ascii="Tahoma" w:hAnsi="Tahoma"/>
          <w:b/>
          <w:bCs/>
          <w:sz w:val="20"/>
          <w:szCs w:val="20"/>
        </w:rPr>
        <w:t>– Domand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 xml:space="preserve">da inserire nella busta A </w:t>
      </w:r>
      <w:r>
        <w:rPr>
          <w:rFonts w:cs="Tahoma" w:ascii="Tahoma" w:hAnsi="Tahoma"/>
          <w:i/>
          <w:iCs/>
          <w:sz w:val="20"/>
          <w:szCs w:val="20"/>
        </w:rPr>
        <w:t>– Documentazione amministrativa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tt.le Conservatorio di Musica “Lucio Campiani”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ahoma" w:ascii="Tahoma" w:hAnsi="Tahoma"/>
          <w:sz w:val="20"/>
          <w:szCs w:val="20"/>
        </w:rPr>
        <w:t>Via della Conciliazione, 33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6100 Mantov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GGETTO: </w:t>
      </w:r>
      <w:r>
        <w:rPr>
          <w:rFonts w:cs="Tahoma" w:ascii="Tahoma" w:hAnsi="Tahoma"/>
          <w:sz w:val="20"/>
          <w:szCs w:val="20"/>
        </w:rPr>
        <w:t xml:space="preserve">Procedura per la concessione del servizio di ristoro mediante istallazione e gestione di distributori automatici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dice identificativo gara (CIG):  Z122952463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MANDA DI PARTECIPAZION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Redigere, in alternativa fra loro, il punto 1 o il punto 2 o il punto 3, ed in ogni caso le dichiarazioni e la/e sottoscrizione/i.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Domanda da rendere sottoscritta per imprese singole dal legale rappresentante; nel caso di concorrente costituito da un raggruppamento temporaneo o da un consorzio occasionale già costituiti la domanda va sottoscritta dalla mandataria o capogruppo; nel caso di concorrente costituito o da un raggruppamento temporaneo o da un consorzio occasionale non ancora costituiti la domanda deve essere sottoscritta da tutti i soggetti che costituiranno i predetti raggruppamenti o consorz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Alla domanda deve essere allegata copia fotostatica di un documento di identità del/dei sottoscrittore/i in corso di validità; la domanda può essere sottoscritta anche da procuratore del legale rappresentante ed in tal caso va allegata anche la relativa procura in originale o copia autentica notarile.]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1. Partecipazione di impresa singola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il …………………………..a 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zato a rappresentare legalmente l’impresa 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………………………………………………..………… (Prov. di ……………..…….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a.p. ………….. Via/Piazza………………..………………………………………..…….n. 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o (fra quelli appartenenti all’Unione Europea): 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n. …………………………………… fax n. 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C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n. 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VA n.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2. Partecipazione nel caso di raggruppamento temporaneo di imprese o consorzio non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ancora costituito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: 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il …………………………..a 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zato a rappresentare legalmente l’impresa 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………………………………………………..………… (Prov. di ……………..…….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a.p. ………….. Via/Piazza………………..………………………………………..…….n. 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o (fra quelli appartenenti all’Unione Europea): 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n. …………………………………… fax n. 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C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n. 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VA n.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in qualità di </w:t>
      </w:r>
      <w:r>
        <w:rPr>
          <w:rFonts w:cs="Tahoma" w:ascii="Tahoma" w:hAnsi="Tahoma"/>
          <w:b/>
          <w:bCs/>
          <w:sz w:val="20"/>
          <w:szCs w:val="20"/>
        </w:rPr>
        <w:t>CAPOGRUPPO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d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l sottoscritto: 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il …………………………..a 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zato a rappresentare legalmente l’impresa 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………………………………………………..………… (Prov. di ……………..…….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a.p. ………….. Via/Piazza………………..………………………………………..…….n. 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o (fra quelli appartenenti all’Unione Europea): 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n. …………………………………… fax n. 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C: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n. 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VA n.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in qualità di </w:t>
      </w:r>
      <w:r>
        <w:rPr>
          <w:rFonts w:cs="Tahoma" w:ascii="Tahoma" w:hAnsi="Tahoma"/>
          <w:b/>
          <w:bCs/>
          <w:sz w:val="20"/>
          <w:szCs w:val="20"/>
        </w:rPr>
        <w:t>MANDANTE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I IMPEGNANO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a costituirsi in raggruppamento temporaneo di imprese o consorzio, ai sensi dell’art. 48 del D.Lgs. 50/2016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3. Partecipazione nel caso di raggruppamento temporaneo di imprese o consorzio già costituito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: 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il …………………………..a 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zato a rappresentare legalmente l’impresa 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………………………………………………..………… (Prov. di ……………..…….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a.p. ………….. Via/Piazza………………..………………………………………..…….n. 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o (fra quelli appartenenti all’Unione Europea): 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n. …………………………………… fax n. 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C: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n. 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VA n.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in qualità di </w:t>
      </w:r>
      <w:r>
        <w:rPr>
          <w:rFonts w:cs="Tahoma" w:ascii="Tahoma" w:hAnsi="Tahoma"/>
          <w:b/>
          <w:bCs/>
          <w:sz w:val="20"/>
          <w:szCs w:val="20"/>
        </w:rPr>
        <w:t>CAPOGRUPPO del raggruppamento temporaneo di imprese / del consorzio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stituito da: </w:t>
      </w:r>
      <w:r>
        <w:rPr>
          <w:rFonts w:cs="Tahoma" w:ascii="Tahoma" w:hAnsi="Tahoma"/>
          <w:i/>
          <w:iCs/>
          <w:sz w:val="20"/>
          <w:szCs w:val="20"/>
        </w:rPr>
        <w:t>[indicare per ciascuna impresa raggruppata o consorziata: denominazione, codice fiscale, sed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legale]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HIEDE/ONO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partecipare alla procedura di cui in oggetto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/N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o piena ed integrale visione, ed accettare senza condizione e riserva alcuna, tutte le norme e disposizioni contenute nel Bando – capitolato e di ogni allegato ai medesimi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aver preso visione dei locali del Conservatorio ove i distributori saranno collocati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di tutte le circostanze generali e particolari e di tutti gli oneri previsti che possono influire sullo svolgimento del servizio e di aver ritenuto di poter partecipare alla gara con un’offerta ritenuta remunerativa e comunque tale da permettere il regolare espletamento del servizio stess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informato/i, ai sensi e per gli effetti di cui al D.Lgs. 196/2003 e dal Regolamento Ue 2016/679 (GDPR), che i dati personali raccolti saranno trattati, anche con strumenti informatici, nell’ambito del procedimento per il quale la presente dichiarazione viene resa, e di autorizzare espressamente tale trattamento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il recapito per le comunicazioni relative al presente appalto è il seguente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…………………………………………..………… (Prov. di ……………..…….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a.p. ………….. Via/Piazza………………..…………………………………..…….n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n. ……………………..fax n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.mail……………………………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zando la stazione appaltante a trasmettere le comunicazioni a detto numero di fax e/o indirizzo di posta elettronica, sollevando il Conservatorio da qualsiasi responsabilità in ordine alla mancata conoscenza delle comunicazioni così inviate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EGA/NO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opia/e fotostatica/he del/i proprio/i documento/i di identità, in corso di validità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</w:t>
      </w:r>
      <w:r>
        <w:rPr>
          <w:rFonts w:cs="Tahoma" w:ascii="Tahoma" w:hAnsi="Tahoma"/>
          <w:sz w:val="20"/>
          <w:szCs w:val="20"/>
        </w:rPr>
        <w:t>.., 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congiuntamente alla presente</w:t>
      </w:r>
      <w:r>
        <w:rPr>
          <w:rFonts w:cs="Tahoma" w:ascii="Tahoma" w:hAnsi="Tahoma"/>
          <w:bCs/>
          <w:sz w:val="20"/>
          <w:szCs w:val="20"/>
        </w:rPr>
        <w:t>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ella busta n. 1, dichiarazione sostitutiva ex artt. 46 e 47 del DPR 28/12/2000 n. 445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allegato 2) </w:t>
      </w:r>
      <w:r>
        <w:rPr>
          <w:rFonts w:cs="Tahoma" w:ascii="Tahoma" w:hAnsi="Tahoma"/>
          <w:sz w:val="20"/>
          <w:szCs w:val="20"/>
        </w:rPr>
        <w:t>debitamente compilato e sottoscritto, accompagnato da copia di valido documento di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iconoscimento del sottoscrittore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i/>
          <w:iCs/>
          <w:sz w:val="20"/>
          <w:szCs w:val="20"/>
        </w:rPr>
        <w:t>[luogo e data]</w:t>
        <w:tab/>
        <w:tab/>
      </w: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 xml:space="preserve">        Il/i Dichiarante/i: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[firma/e]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07:00Z</dcterms:created>
  <dc:creator>M.I.U.R.</dc:creator>
  <dc:description/>
  <cp:keywords/>
  <dc:language>en-US</dc:language>
  <cp:lastModifiedBy>Antonella</cp:lastModifiedBy>
  <cp:lastPrinted>2016-08-04T15:10:00Z</cp:lastPrinted>
  <dcterms:modified xsi:type="dcterms:W3CDTF">2019-07-25T10:09:00Z</dcterms:modified>
  <cp:revision>8</cp:revision>
  <dc:subject/>
  <dc:title>Allegato “2” al Capitolato speciale – Domanda di partecipazione</dc:title>
</cp:coreProperties>
</file>